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ļu kopsumma: 3558.25 </w:t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8/03/2013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8"/>
        <w:gridCol w:w="3394"/>
        <w:gridCol w:w="3103"/>
      </w:tblGrid>
      <w:tr>
        <w:trPr/>
        <w:tc>
          <w:tcPr>
            <w:tcW w:w="9695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9695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9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394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3103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6592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 Trofim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6592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3103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9695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48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9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95"/>
      </w:tblGrid>
      <w:tr>
        <w:trPr/>
        <w:tc>
          <w:tcPr>
            <w:tcW w:w="9695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egvielas piegāde Daugavpils pensionāru sociālās apkalpošanas teritoriālajam centra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95"/>
      </w:tblGrid>
      <w:tr>
        <w:trPr/>
        <w:tc>
          <w:tcPr>
            <w:tcW w:w="969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kalpojumu kategorijas Nr. 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, Daugavp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egvielas piegā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7"/>
        <w:gridCol w:w="4848"/>
      </w:tblGrid>
      <w:tr>
        <w:trPr>
          <w:tblHeader w:val="true"/>
        </w:trPr>
        <w:tc>
          <w:tcPr>
            <w:tcW w:w="484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84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100000-0 </w:t>
            </w:r>
          </w:p>
        </w:tc>
        <w:tc>
          <w:tcPr>
            <w:tcW w:w="484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ietverot visus piemērojamos nodokļus, izņemot PVN)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58.25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SATC 2013/2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95"/>
      </w:tblGrid>
      <w:tr>
        <w:trPr/>
        <w:tc>
          <w:tcPr>
            <w:tcW w:w="969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1        Noslēgtā iepirkuma līguma nosaukums: Degvielas piegāde Daugavpils pensionāru sociālās apkalpošanas teritoriālajam centram 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04/03/201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SIA "RusLatNafta", 40003497879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Jelgavas ielā 2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5420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office@daug.dinaz.lv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5407612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5407620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 (bez PVN): 3558.25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, par kuru noslēgts līgums (ietverot visus piemērojamos nodokļus, izņemot PVN): 3558.25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istītie paziņojumi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ziņojums par plānoto līgumu 8' panta kārtībā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07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094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45:00Z</dcterms:created>
  <dc:creator>User</dc:creator>
  <dc:description/>
  <cp:keywords/>
  <dc:language>en-US</dc:language>
  <cp:lastModifiedBy>User</cp:lastModifiedBy>
  <cp:lastPrinted>2013-03-18T14:46:00Z</cp:lastPrinted>
  <dcterms:modified xsi:type="dcterms:W3CDTF">2013-03-18T12:46:00Z</dcterms:modified>
  <cp:revision>1</cp:revision>
  <dc:subject/>
  <dc:title>Daļu kopsumma: 3558</dc:title>
</cp:coreProperties>
</file>